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Date: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ar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arent/Guardian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oday at school we were unable to contact you by phone. Today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_____              ____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Your child spent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hours in the office ill. If these symptoms persist or increase we suggest that you seek medical attention from your health care provider. If you have questions please call school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e do not have an emergency number at school. In order to be able to contact you for problems at school we need a number where you can be reached and additional numbers for contact person  or persons that could help in an emergency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Thank you,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chool Nurse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hone Number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- - - - - - - - - - - - - - - - - - - - - - - - - - - - - - - - - - - - - - - - - - - - - - - - - - - - - - - - - - - - - - - - - -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GN AND RETURN THIS PORTION TO SCHOOL WITH YOUR CHILD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have received and read the above letter my child brought home from school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ignature of Parent or Guardian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dent's Name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Grade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om_________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mergency Contact Person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____________________________________________________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mergency Number: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00" w:h="15811"/>
      <w:pgMar w:left="1440" w:right="1440" w:gutter="0" w:header="720" w:top="2880" w:footer="720" w:bottom="1440"/>
      <w:pgNumType w:start="1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EMERGENCY CONTACT NUMBER</w:t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  <w:t>EMERGENCY CONTACT NUMBER</w:t>
      <w:tab/>
      <w:t xml:space="preserve">                                                                                       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7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1490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MS Serif" w:cs="M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13.7pt;mso-wrap-distance-left:0pt;mso-wrap-distance-right:0pt;mso-wrap-distance-top:0pt;mso-wrap-distance-bottom:0pt;margin-top:0.05pt;mso-position-vertical-relative:text;margin-left:41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MS Serif" w:cs="MS Serif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tLeast" w:line="240"/>
      <w:rPr>
        <w:rFonts w:ascii="Times;Times New Roman" w:hAnsi="Times;Times New Roman" w:eastAsia="Times;Times New Roman" w:cs="Times;Times New Roman"/>
      </w:rPr>
    </w:pPr>
    <w:r>
      <w:rPr>
        <w:rFonts w:eastAsia="Times;Times New Roman" w:cs="Times;Times New Roman" w:ascii="Times;Times New Roman" w:hAnsi="Times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tLeast" w:line="240"/>
      <w:rPr>
        <w:rFonts w:ascii="Times;Times New Roman" w:hAnsi="Times;Times New Roman" w:eastAsia="Times;Times New Roman" w:cs="Times;Times New Roman"/>
      </w:rPr>
    </w:pPr>
    <w:r>
      <w:rPr>
        <w:rFonts w:eastAsia="Times;Times New Roman" w:cs="Times;Times New Roman" w:ascii="Times;Times New Roman" w:hAnsi="Times;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Times New Roman"/>
      <w:shadow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20:15:00Z</dcterms:created>
  <dc:creator>Tech Services</dc:creator>
  <dc:description/>
  <dc:language>en-US</dc:language>
  <cp:lastModifiedBy>Tech Services</cp:lastModifiedBy>
  <cp:lastPrinted>2001-06-15T10:19:00Z</cp:lastPrinted>
  <dcterms:modified xsi:type="dcterms:W3CDTF">2001-06-15T16:43:00Z</dcterms:modified>
  <cp:revision>10</cp:revision>
  <dc:subject/>
  <dc:title> 				Date:</dc:title>
</cp:coreProperties>
</file>